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1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/>
          <w:b/>
          <w:kern w:val="0"/>
          <w:sz w:val="28"/>
          <w:szCs w:val="28"/>
        </w:rPr>
        <w:t>旅遊背包</w:t>
      </w:r>
    </w:p>
    <w:p>
      <w:pPr>
        <w:pStyle w:val="Normal"/>
        <w:widowControl/>
        <w:ind w:firstLine="561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/>
          <w:b/>
          <w:kern w:val="0"/>
          <w:sz w:val="28"/>
          <w:szCs w:val="28"/>
        </w:rPr>
        <w:t>蘭陽小鎮情　無尾港體驗之旅</w:t>
      </w:r>
    </w:p>
    <w:p>
      <w:pPr>
        <w:pStyle w:val="Normal"/>
        <w:widowControl/>
        <w:ind w:firstLine="480"/>
        <w:jc w:val="right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（圖文／吳佳憲）</w:t>
      </w:r>
    </w:p>
    <w:p>
      <w:pPr>
        <w:pStyle w:val="Normal"/>
        <w:widowControl/>
        <w:ind w:firstLine="480"/>
        <w:jc w:val="right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3810000" cy="2537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/>
          <w:b/>
          <w:kern w:val="0"/>
        </w:rPr>
        <w:t>北宜高速公路的通車，縮短了往返台北與宜蘭的時間，往昔傳說中的宜蘭美食，如金棗、羊羮、牛舌餅；以及特色獨具的冬山河親水公園、民俗博物館等景點，只需一天的時間，即可全部擁有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/>
          <w:b/>
          <w:kern w:val="0"/>
        </w:rPr>
        <w:t>隨著秋意漸濃，現在正是賞鳥、觀潮，遊覽蘭陽平原的最佳時機，本期旅遊背包，將帶您造訪無尾港水鳥保護區，觀察為數眾多的水鳥，以及豐富動植物生態，順遊蘇澳周邊景點，一覽小鎮風情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◎</w:t>
      </w:r>
      <w:r>
        <w:rPr>
          <w:rFonts w:cs="新細明體;PMingLiU"/>
          <w:b/>
          <w:kern w:val="0"/>
        </w:rPr>
        <w:t>無尾濕地　雁鴨樂園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無尾港位於風光明媚的蘇澳鎮、蘭陽平原東南方，濱臨太平洋，由於出海口河道淤塞，水流無法排洩出海，故名「無尾港」；久而久之，形成蘆葦遍佈的湖泊沼澤，加上高大的木麻黃、黃槿、林投等防風林緊緊環繞，顯得更加隱蔽清幽，彷彿遺世獨立的區域般，成為度冬雁鴨的最愛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每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cs="新細明體;PMingLiU"/>
          <w:kern w:val="0"/>
        </w:rPr>
        <w:t>月起，無尾港便會陸續聚集三千隻以上的雁鴨，種類主要包括小水鴨、花嘴鴨、尖尾鴨等，密密麻麻的水鴨，或隨波起伏、或亂舞蔽日、或群起覓食、或相偎共眠，場面非常壯觀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88</w:t>
      </w:r>
      <w:r>
        <w:rPr>
          <w:rFonts w:cs="新細明體;PMingLiU"/>
          <w:kern w:val="0"/>
        </w:rPr>
        <w:t>年，台灣加入國際水鳥與濕地研究組織（</w:t>
      </w:r>
      <w:r>
        <w:rPr>
          <w:rFonts w:cs="新細明體;PMingLiU" w:ascii="新細明體;PMingLiU" w:hAnsi="新細明體;PMingLiU"/>
          <w:kern w:val="0"/>
        </w:rPr>
        <w:t>IWRB</w:t>
      </w:r>
      <w:r>
        <w:rPr>
          <w:rFonts w:cs="新細明體;PMingLiU"/>
          <w:kern w:val="0"/>
        </w:rPr>
        <w:t>），無尾港便以其豐富的動植物生態，獲選</w:t>
      </w:r>
      <w:r>
        <w:rPr>
          <w:rFonts w:cs="新細明體;PMingLiU" w:ascii="新細明體;PMingLiU" w:hAnsi="新細明體;PMingLiU"/>
          <w:kern w:val="0"/>
        </w:rPr>
        <w:t>IWRB</w:t>
      </w:r>
      <w:r>
        <w:rPr>
          <w:rFonts w:cs="新細明體;PMingLiU"/>
          <w:kern w:val="0"/>
        </w:rPr>
        <w:t>亞洲重要濕地之一。</w:t>
      </w:r>
      <w:r>
        <w:rPr>
          <w:rFonts w:cs="新細明體;PMingLiU" w:ascii="新細明體;PMingLiU" w:hAnsi="新細明體;PMingLiU"/>
          <w:kern w:val="0"/>
        </w:rPr>
        <w:t>1993</w:t>
      </w:r>
      <w:r>
        <w:rPr>
          <w:rFonts w:cs="新細明體;PMingLiU"/>
          <w:kern w:val="0"/>
        </w:rPr>
        <w:t>年，行政院農委正式將此地定名為「無尾港水鳥保護區」，以政府的力量，保護當地不受外界破壞，無尾港也逐漸變成東海岸最具知名度的賞鳥景點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◎</w:t>
      </w:r>
      <w:r>
        <w:rPr>
          <w:rFonts w:cs="新細明體;PMingLiU"/>
          <w:b/>
          <w:kern w:val="0"/>
        </w:rPr>
        <w:t>阿媽ㄟ灶腳　古意盎然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近幾年來，無尾港在蘇澳港邊社區志工，以及當地鄉親的努力下，從傳統的漁村轉型成為兼具生態、社會、人文均衡發展的社區。社區居民還將當地遺留下來的傳統磚造廚房及倉庫，改造成「阿媽ㄟ灶腳」、「阿ㄟ公工寮」等設施。「阿媽ㄟ灶腳」保留閩南地區特有的大灶、石磨，遊客可以在這裡體驗烹煮鼎邊銼、米粉炒等傳統小吃的樂趣。在「阿公ㄟ工寮」中，則能製作簡易的手工藝，將石頭彩繪成自然界的小動物，或是利用漂流木燒製成「生命年輪」，將原本毫不起眼廢棄物，再製成特色伴手禮，不但能響應環保概念，更為旅遊留下紀念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◎</w:t>
      </w:r>
      <w:r>
        <w:rPr>
          <w:rFonts w:ascii="新細明體;PMingLiU" w:hAnsi="新細明體;PMingLiU" w:cs="新細明體;PMingLiU"/>
          <w:b/>
          <w:kern w:val="0"/>
        </w:rPr>
        <w:t>順應環境　成就蘭陽發展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筆者前往無尾港採訪的那一天，當地恰巧下著大雨，儘管台北盆地仍飽受秋老虎日曬之苦，蘭陽平原已隱隱感受到中秋過後的涼意。當地人表示，宜蘭一年下雨的天數超過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cs="新細明體;PMingLiU"/>
          <w:kern w:val="0"/>
        </w:rPr>
        <w:t>天，鄉下農夫為了耕作方便，長時穿著簑衣。民風如此淳樸，令人悠然神往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遙想先民開拓蘭陽平原的艱辛歷程，為了克服潮溼的氣候，並充分利用剩餘的物資，藉由醃漬、烘乾等方法長時保存食品，終於研發出鴨賞、肝膽、金棗乾、牛舌餅等食品，並流傳至今，成為家喻戶曉的宜蘭名產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大自然造就環境，萬物順應環境而生。先民順應大自然所賦予的環境，造就永續綿衍的生存之機。想起這一段精彩的蘭陽開拓史，耳邊不由響起電影《侏儸紀公園》裡的名言，「生命自會找尋出路（</w:t>
      </w:r>
      <w:r>
        <w:rPr>
          <w:rFonts w:cs="新細明體;PMingLiU" w:ascii="新細明體;PMingLiU" w:hAnsi="新細明體;PMingLiU"/>
          <w:kern w:val="0"/>
        </w:rPr>
        <w:t>Life will find the way</w:t>
      </w:r>
      <w:r>
        <w:rPr>
          <w:rFonts w:cs="新細明體;PMingLiU"/>
          <w:kern w:val="0"/>
        </w:rPr>
        <w:t>）。」心情一下子沈靜下來，徜徉在秋雨所帶來的淡薄詩意中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現在無尾港設有解說中心、專屬生態觀察步道、賞鳥屋、賞鳥平台等設備，事先提出申請，還有專人全程導覽，解說當地自然生態，非常適合作為週休二日時，民眾從事旅遊活動的地點。</w:t>
      </w:r>
    </w:p>
    <w:p>
      <w:pPr>
        <w:pStyle w:val="Normal"/>
        <w:widowControl/>
        <w:tabs>
          <w:tab w:val="clear" w:pos="480"/>
          <w:tab w:val="left" w:pos="1515" w:leader="none"/>
        </w:tabs>
        <w:ind w:firstLine="4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tabs>
          <w:tab w:val="clear" w:pos="480"/>
          <w:tab w:val="left" w:pos="1515" w:leader="none"/>
        </w:tabs>
        <w:ind w:firstLine="4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◎</w:t>
      </w:r>
      <w:r>
        <w:rPr>
          <w:rFonts w:ascii="新細明體;PMingLiU" w:hAnsi="新細明體;PMingLiU" w:cs="新細明體;PMingLiU"/>
          <w:b/>
          <w:kern w:val="0"/>
        </w:rPr>
        <w:t>順遊景點一　宜蘭鑑湖堂</w:t>
      </w:r>
    </w:p>
    <w:p>
      <w:pPr>
        <w:pStyle w:val="Normal"/>
        <w:widowControl/>
        <w:tabs>
          <w:tab w:val="clear" w:pos="480"/>
          <w:tab w:val="left" w:pos="1515" w:leader="none"/>
        </w:tabs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陳氏鑑湖堂位於宜蘭市進士路上，為宜蘭境內規模最大的家廟，內設有登瀛書院、生態保育池等設施，原是陳氏弟子念書、受教的地方，清代曾有多人中舉，當時的知縣彭達孫及蕭贊延都有贈送牌匾給他們。直到現在，鑑湖堂仍是當地陳姓宗族們的聚落中心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515" w:leader="none"/>
        </w:tabs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1515" w:leader="none"/>
        </w:tabs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紅磚古厝於</w:t>
      </w:r>
      <w:r>
        <w:rPr>
          <w:rFonts w:cs="新細明體;PMingLiU" w:ascii="新細明體;PMingLiU" w:hAnsi="新細明體;PMingLiU"/>
          <w:kern w:val="0"/>
        </w:rPr>
        <w:t>1982</w:t>
      </w:r>
      <w:r>
        <w:rPr>
          <w:rFonts w:cs="新細明體;PMingLiU"/>
          <w:kern w:val="0"/>
        </w:rPr>
        <w:t>年重建為二進四廂紅牆大厝，最多曾有八大房、共計百餘人口同住於此，含正廳、池塘、書院在內，面積達</w:t>
      </w:r>
      <w:r>
        <w:rPr>
          <w:rFonts w:cs="新細明體;PMingLiU" w:ascii="新細明體;PMingLiU" w:hAnsi="新細明體;PMingLiU"/>
          <w:vanish/>
          <w:kern w:val="0"/>
          <w:highlight w:val="yellow"/>
        </w:rPr>
        <w:t>&lt;</w:t>
      </w:r>
      <w:r>
        <w:rPr>
          <w:rFonts w:cs="新細明體;PMingLiU" w:ascii="新細明體;PMingLiU" w:hAnsi="新細明體;PMingLiU"/>
          <w:kern w:val="0"/>
        </w:rPr>
        <w:t>320</w:t>
      </w:r>
      <w:r>
        <w:rPr>
          <w:rFonts w:cs="新細明體;PMingLiU"/>
          <w:kern w:val="0"/>
        </w:rPr>
        <w:t>甲</w:t>
      </w:r>
      <w:r>
        <w:rPr>
          <w:rFonts w:cs="新細明體;PMingLiU"/>
          <w:vanish/>
          <w:kern w:val="0"/>
          <w:highlight w:val="yellow"/>
        </w:rPr>
        <w:t>&gt;</w:t>
      </w:r>
      <w:r>
        <w:rPr>
          <w:rFonts w:cs="新細明體;PMingLiU"/>
          <w:kern w:val="0"/>
        </w:rPr>
        <w:t>。來此除可一睹清代陳氏的世家風采外，還能飽覽田園風光，尤其面積廣大的生態池，果真如明鑑一般，鑑湖美稱，名不虛傳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◎</w:t>
      </w:r>
      <w:r>
        <w:rPr>
          <w:rFonts w:ascii="新細明體;PMingLiU" w:hAnsi="新細明體;PMingLiU" w:cs="新細明體;PMingLiU"/>
          <w:b/>
          <w:kern w:val="0"/>
        </w:rPr>
        <w:t>順遊景點二　林美金棗社區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林美社區鄰近礁溪，北宜高速公路頭城交流道下約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cs="新細明體;PMingLiU"/>
          <w:kern w:val="0"/>
        </w:rPr>
        <w:t>分鐘車程，以金棗為社區內種植最大面積的水果，衍生出金棗茶、金棗乾等地方名特產，以林美金棗文化館為當地地標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近年來，林美社區透過社區資源及多元就業計畫人力的協助，進一步研發出金棗冰、金棗酥、金棗風味餐，以及以四色牌製作而成的特殊手工藝品，將地方金棗產業、生態解說與林美文化特色結合在一起，奠定林美金棗生態村的基礎，發展出屬於地方的產業特色，創造生活、生產與生態的永續生態村。（建議遊程︰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/>
          <w:kern w:val="0"/>
        </w:rPr>
        <w:t>日／專任記者吳佳憲報導）</w:t>
      </w:r>
    </w:p>
    <w:p>
      <w:pPr>
        <w:pStyle w:val="Normal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2893695" cy="4343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740</wp:posOffset>
            </wp:positionH>
            <wp:positionV relativeFrom="paragraph">
              <wp:posOffset>228600</wp:posOffset>
            </wp:positionV>
            <wp:extent cx="3197860" cy="213614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105</wp:posOffset>
            </wp:positionH>
            <wp:positionV relativeFrom="paragraph">
              <wp:posOffset>2514600</wp:posOffset>
            </wp:positionV>
            <wp:extent cx="3314700" cy="22142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17:00Z</dcterms:created>
  <dc:creator>臺北醫學大學</dc:creator>
  <dc:description/>
  <cp:keywords/>
  <dc:language>en-US</dc:language>
  <cp:lastModifiedBy>臺北醫學大學</cp:lastModifiedBy>
  <dcterms:modified xsi:type="dcterms:W3CDTF">2011-04-15T03:35:00Z</dcterms:modified>
  <cp:revision>1</cp:revision>
  <dc:subject/>
  <dc:title>旅遊背包</dc:title>
</cp:coreProperties>
</file>